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ezwalająca na usunięcie 56 drzew z gatunku wierzba biała rosnących w ciągu drogi powiatowej w obrębie m. Henrykowo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1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4:04:00Z</dcterms:modified>
  <cp:revision>263</cp:revision>
  <dc:subject/>
  <dc:title/>
</cp:coreProperties>
</file>